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5812" w:hanging="0"/>
        <w:jc w:val="left"/>
        <w:rPr/>
      </w:pPr>
      <w:r>
        <w:rPr/>
        <w:t>Приложение</w:t>
      </w:r>
    </w:p>
    <w:p>
      <w:pPr>
        <w:pStyle w:val="3"/>
        <w:shd w:fill="auto" w:val="clear"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5812" w:hanging="0"/>
        <w:jc w:val="left"/>
        <w:rPr/>
      </w:pPr>
      <w:r>
        <w:rPr/>
        <w:t>к приказу Администрации района</w:t>
      </w:r>
    </w:p>
    <w:p>
      <w:pPr>
        <w:pStyle w:val="3"/>
        <w:shd w:fill="auto" w:val="clear"/>
        <w:spacing w:lineRule="auto" w:line="240" w:before="0" w:after="0"/>
        <w:ind w:left="5812" w:hanging="0"/>
        <w:jc w:val="left"/>
        <w:rPr/>
      </w:pPr>
      <w:r>
        <w:rPr/>
        <w:t>от 01.10.2025 № 4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телефона «прямой линии» с гражданами по вопросам антикоррупционного просвещения, отнесенным к сфере деятельности Администрации Ленинского района города Челябин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регламент работы телефона «прямой линии» с гражданами по вопросам антикоррупционного просвещения, отнесенным к сфере деятельности Администрации Ленинского района города Челябинска (далее – Администрация района), определяет цели, задачи и организацию работы «прямой линии» с гражданами по вопросам антикоррупционного просвещения, отнесенным к сфере деятельности Администрации района, и регламентирует действия по организации приема вопросов, их регистрации и осуществления разъяс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Прямая линия» с гражданами по вопросам антикоррупционного просвещения, отнесенным к сфере деятельности Администрации района (далее – «Прямая линия») представляет собой телефонную связь, обеспечивающую гражданам возможность обращаться в Администрацию района по вопросам антикоррупционного просвещения, отнесенным к сфере деятельност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«прямой линии» - 8 (351) 256-18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«Прямой линии», прием и регистрация вопросов (обращений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я о работе «Прямой линии» доводится до сведения граждан путем размещения на официальном сайте Администрации района в сети Интернет в разделе «Противодействие коррупции» и на информационном стенде, расположенном в здании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ремя работы телефона «Прямой линии» каждый четверг месяца с 14-00 до 16-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журство на «Прямой линии» осуществляется начальником общего отдела Администрации района, а в случае его длительного отсутствия (отпуск, болезнь, командировка и другие случаи) - заместителем начальника общего отдела Администрации района (далее –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ветственному специалисту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кидать рабочее место во время работы «Прямой ли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авать информацию, касающуюся персональных данных работников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ем поступающих на «Прямую линию» вопросов (обращений) граждан фиксируется в Журнале регистрации вопросов (обращений) антикоррупционного просвещения, поступивших на «прямую линию» с гражданами по вопросам антикоррупционного просвещения, отнесенным к сфере деятельности Администрации Ленинского района города Челябинска, который должен быть прошит, пронумерован и скреплен печатью общего отдела Администрации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вопросов (обращений) антикоррупционного просвещения, поступивших на «прямую линию» с гражданами по вопросам антикоррупционного просвещения, отнесенным к сфере деятельности Администрации Ленинского района города Челябинска, хранится в общем отдел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ый специалист перед началом телефонного разговора с гражданами по вопросу антикоррупционного просвещения должен попросить гражданина, обратившегося на телефон «Прямой линии» представиться (назвать фамилию, имя, отчество, адрес, контактный телеф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ходе телефонной беседы гражданам даются устные ответы по вопросам (обращениям) антикоррупционного просвещения, отнесенным к сфере деятельност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оведения «Прямой линии» является разъяснение по существу вопроса, с которым обратился граждан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невозможности в момент обращения ответить на поставленный вопрос ответственный специалист сообщает об этом гражданину и предлагает ему обратиться в Администрацию района в письменной форме, либо в форме электронного документа посредством рубрики «Интернет-приемная», размещенной на официальном сайте Администрации района в сети Интернет. Если от гражданина поступают вопросы, не относящиеся к компетенции Администрации района, то ответственный специалист переадресовывает заявителя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тветственный специалист имеет право не отвечать на вопросы (обращения), содержащие нецензурные либо оскорбительные выражения, угрозы жизни, здоровья и имуществу ответственного специалист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зультатом проведения «Прямой линии» является разъяснение по существу вопроса (обращения), с которым обратился граждан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опрос (обращение) гражданина требует детальной проработки, он подлежит рассмотрению в порядке, установленном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2.05.2006 № 59-ФЗ «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, с обязательным направлением заявителю письменного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ского района города Челябинска                                                    М. А. Копейкин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гламенту работы телефона «прямой линии» с гражданами по вопросам антикоррупционного просвещения, отнесенным к сфере деятельности администрации Ленинского района города Челябинска</w:t>
        <w:br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ЖУРНА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егистрации вопросов (обращений) антикоррупционного просвещения, поступивших на «прямую линию» с гражданами по вопросам антикоррупционного просвещения, отнесенным к сфере деятельности Администрации Лен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города Челябинск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24"/>
        <w:gridCol w:w="1667"/>
        <w:gridCol w:w="1810"/>
        <w:gridCol w:w="1677"/>
        <w:gridCol w:w="1796"/>
      </w:tblGrid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50" w:right="-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32" w:right="-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проведения «прямой линии», Ф.И.О. ответственного лица, зарегистрировавшего вопрос (обращение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87" w:right="-11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обратившегося граждани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контактный телефон гражданина (указание на анонимность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вопроса (обращения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 проведения «прямой лини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раткое содержание ответа, консультации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Ленинского района города Челябинска                                                 М. А. Копей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13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6:00Z</dcterms:created>
  <dc:creator>Копейкина Мария Александровна</dc:creator>
  <dc:description/>
  <cp:keywords/>
  <dc:language>en-US</dc:language>
  <cp:lastModifiedBy>Пользователь Windows</cp:lastModifiedBy>
  <cp:lastPrinted>2025-04-21T11:46:00Z</cp:lastPrinted>
  <dcterms:modified xsi:type="dcterms:W3CDTF">2025-04-21T08:06:00Z</dcterms:modified>
  <cp:revision>2</cp:revision>
  <dc:subject/>
  <dc:title/>
</cp:coreProperties>
</file>